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sk-SK" w:eastAsia="en-US"/>
        </w:rPr>
      </w:pPr>
      <w:r>
        <w:rPr>
          <w:rFonts w:cs="Comic Sans MS" w:ascii="Comic Sans MS" w:hAnsi="Comic Sans MS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3715</wp:posOffset>
            </wp:positionH>
            <wp:positionV relativeFrom="paragraph">
              <wp:posOffset>137795</wp:posOffset>
            </wp:positionV>
            <wp:extent cx="1542415" cy="166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right="-1276" w:hanging="0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-5080</wp:posOffset>
                </wp:positionV>
                <wp:extent cx="4949190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Zväz chovateľov mäsového dobytka na Slovensku - druž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vozámocká 183/408, 951 12 Ivanka pri Ni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ú. 1270808151 / 0200,   IČO: 34112171,  IČ DPH:SK2020369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mobil: 0903 431 098, 0903 885 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zchmd.eu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zchmd.zchmd@gmail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96.1pt;mso-wrap-distance-left:9.05pt;mso-wrap-distance-right:9.05pt;mso-wrap-distance-top:0pt;mso-wrap-distance-bottom:0pt;margin-top:-0.4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Zväz chovateľov mäsového dobytka na Slovensku - družs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ovozámocká 183/408, 951 12 Ivanka pri Ni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.ú. 1270808151 / 0200,   IČO: 34112171,  IČ DPH:SK2020369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mobil: 0903 431 098, 0903 885 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zchmd.eu</w:t>
                        </w:r>
                      </w:hyperlink>
                      <w:r>
                        <w:rPr>
                          <w:b/>
                          <w:color w:val="0000FF"/>
                        </w:rPr>
                        <w:t xml:space="preserve">, </w:t>
                      </w:r>
                      <w:r>
                        <w:rPr>
                          <w:b/>
                        </w:rPr>
                        <w:t xml:space="preserve"> 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zchmd.zchmd@gmail.com</w:t>
                        </w:r>
                      </w:hyperlink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12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1276" w:hanging="0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ind w:right="-1276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276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1276" w:hanging="284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85725</wp:posOffset>
                </wp:positionV>
                <wp:extent cx="462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lang w:val="sk-SK"/>
        </w:rPr>
      </w:pPr>
      <w:r>
        <w:rPr>
          <w:sz w:val="38"/>
          <w:szCs w:val="38"/>
          <w:lang w:val="sk-SK" w:eastAsia="sk-SK"/>
        </w:rPr>
        <w:t>V ý z v 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Výzva na predkladanie žiadosti.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Zväz chovateľov mäsového dobytka na Slovensku – družstvo, Novozámocká 183/408, 951 12 Ivanka pri Nitre v súlade s výnosom Ministerstva pôdohospodárstva a rozvoja vidieka Slovenskej republiky z 10. decembra 2014  č. 660/2014-100 o poskytovaní podpory v poľnohospodárstve, potravinárstve, lesnom a rybnom hospodárstve (ďalej len "výnos") a na základe schémy na založenie a vedenie plemennej knihy a plemenárskej evidencie a </w:t>
      </w:r>
      <w:r>
        <w:rPr>
          <w:bCs/>
          <w:lang w:val="sk-SK"/>
        </w:rPr>
        <w:t xml:space="preserve">v súlade so schémou štátnej pomoci  pod evidenčným číslom </w:t>
      </w:r>
      <w:bookmarkStart w:id="0" w:name="_Hlk152003385"/>
      <w:r>
        <w:rPr>
          <w:bCs/>
          <w:lang w:val="sk-SK"/>
        </w:rPr>
        <w:t>SA.109765, platnej od 4.10.2023</w:t>
      </w:r>
      <w:r>
        <w:rPr>
          <w:lang w:val="sk-SK"/>
        </w:rPr>
        <w:t xml:space="preserve"> </w:t>
      </w:r>
      <w:bookmarkEnd w:id="0"/>
      <w:r>
        <w:rPr>
          <w:lang w:val="sk-SK"/>
        </w:rPr>
        <w:t>týmto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sz w:val="32"/>
          <w:szCs w:val="32"/>
          <w:lang w:val="sk-SK"/>
        </w:rPr>
        <w:t xml:space="preserve">v y z ý v a    </w:t>
      </w:r>
      <w:r>
        <w:rPr>
          <w:b/>
          <w:lang w:val="sk-SK"/>
        </w:rPr>
        <w:t>v termíne od 01. januára 2025 do 31. decembra 2025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oprávnených konečných príjemcov pomoci k predkladaniu žiadosti o poskytnutie štátnej pomoci v roku 2025 (ďalej len „žiadosť“), na podporné opatrenia, dotácia na subvencovanú službu:: </w:t>
      </w:r>
      <w:r>
        <w:rPr>
          <w:b/>
          <w:bCs/>
          <w:lang w:val="sk-SK"/>
        </w:rPr>
        <w:t>Zavedenie a vedenie plemennej knihy a plemenárskej evidencie podľa štátnej schémy číslom SA.109765 platnej od 4.10.2023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Žiadosť sa predkladá písomne na tlačive, ktorého vzor je uvedený v príloha č. 1. Žiadosť je možné zaslať na e-mail: </w:t>
      </w:r>
      <w:hyperlink r:id="rId7">
        <w:r>
          <w:rPr>
            <w:rStyle w:val="InternetLink"/>
            <w:lang w:val="sk-SK"/>
          </w:rPr>
          <w:t>zchmd.zchmd@gmail.com</w:t>
        </w:r>
      </w:hyperlink>
      <w:r>
        <w:rPr>
          <w:lang w:val="sk-SK"/>
        </w:rPr>
        <w:t xml:space="preserve">, alebo poštou na adresu: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ZCHMD, Novozámocká 180/408, 951 12 Ivanka pri Nitre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Ivanka pri Nitre, 27. decembra 2024</w:t>
        <w:tab/>
        <w:tab/>
        <w:tab/>
        <w:tab/>
        <w:t>Vladislav Paľurik</w:t>
        <w:tab/>
        <w:tab/>
        <w:tab/>
        <w:tab/>
        <w:tab/>
        <w:tab/>
        <w:tab/>
        <w:tab/>
        <w:t xml:space="preserve">                     predseda predstavenstva ZCHMD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Prílohy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k-SK"/>
        </w:rPr>
      </w:pPr>
      <w:r>
        <w:rPr>
          <w:lang w:val="sk-SK"/>
        </w:rPr>
        <w:t xml:space="preserve">Žiadosť o poskytnutie dotácie na „Dotácia na zavedenie a vedenie plemennej knihy a plemenárskej evidencie“ podľa schémy č. </w:t>
      </w:r>
      <w:r>
        <w:rPr>
          <w:rStyle w:val="StrongEmphasis"/>
        </w:rPr>
        <w:t xml:space="preserve">SA.109765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sk-SK"/>
        </w:rPr>
        <w:t>Usmernenie Spoločenstva k firmám v ťažkosti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sk-SK"/>
        </w:rPr>
        <w:t>Výpočet podniku v ťažkostiach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227" w:right="170" w:hanging="0"/>
        <w:rPr>
          <w:b/>
          <w:b/>
          <w:sz w:val="28"/>
          <w:szCs w:val="28"/>
          <w:lang w:val="sk-SK"/>
        </w:rPr>
      </w:pPr>
      <w:r>
        <w:rPr>
          <w:sz w:val="20"/>
          <w:szCs w:val="20"/>
          <w:lang w:val="sk-SK"/>
        </w:rPr>
        <w:tab/>
        <w:tab/>
      </w:r>
      <w:r>
        <w:rPr>
          <w:b/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-227" w:right="17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605" w:right="170" w:firstLine="935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dosť.</w:t>
      </w:r>
    </w:p>
    <w:p>
      <w:pPr>
        <w:pStyle w:val="Normal"/>
        <w:ind w:left="-227" w:right="17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-227" w:right="170" w:hanging="0"/>
        <w:rPr/>
      </w:pPr>
      <w:r>
        <w:rPr/>
      </w:r>
    </w:p>
    <w:p>
      <w:pPr>
        <w:pStyle w:val="Normal"/>
        <w:ind w:left="-227" w:right="170" w:hanging="0"/>
        <w:rPr/>
      </w:pPr>
      <w:r>
        <w:rPr/>
        <w:t>Titl.: Zväz chovateľov mäsového dobytka na Slovensku – družstvo</w:t>
      </w:r>
    </w:p>
    <w:p>
      <w:pPr>
        <w:pStyle w:val="Normal"/>
        <w:ind w:left="-227" w:right="170" w:hanging="0"/>
        <w:rPr/>
      </w:pPr>
      <w:r>
        <w:rPr/>
        <w:t xml:space="preserve">        </w:t>
      </w:r>
      <w:r>
        <w:rPr/>
        <w:t>Novozámocká 183/408</w:t>
      </w:r>
    </w:p>
    <w:p>
      <w:pPr>
        <w:pStyle w:val="Normal"/>
        <w:ind w:left="-227" w:right="170" w:hanging="0"/>
        <w:rPr/>
      </w:pPr>
      <w:r>
        <w:rPr/>
        <w:t xml:space="preserve">        </w:t>
      </w:r>
      <w:r>
        <w:rPr/>
        <w:t>951 12 Ivanka pri Nitre</w:t>
      </w:r>
    </w:p>
    <w:p>
      <w:pPr>
        <w:pStyle w:val="Normal"/>
        <w:ind w:left="-227" w:right="170" w:hanging="0"/>
        <w:rPr/>
      </w:pPr>
      <w:r>
        <w:rPr/>
      </w:r>
    </w:p>
    <w:p>
      <w:pPr>
        <w:pStyle w:val="Normal"/>
        <w:ind w:left="-227" w:right="170" w:hanging="0"/>
        <w:rPr/>
      </w:pPr>
      <w:r>
        <w:rPr/>
      </w:r>
    </w:p>
    <w:p>
      <w:pPr>
        <w:pStyle w:val="Normal"/>
        <w:ind w:left="-227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  <w:t>Vec: Žiadosť o pomoc na zabezpečenie vecného plnenia formou dotovanej služby na zavedenie a vedenie plemennej knihy a plemenárskej evidencie.</w:t>
      </w:r>
    </w:p>
    <w:p>
      <w:pPr>
        <w:pStyle w:val="Normal"/>
        <w:spacing w:lineRule="auto" w:line="276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ind w:firstLine="708"/>
        <w:rPr>
          <w:b/>
          <w:b/>
          <w:lang w:val="sk-SK"/>
        </w:rPr>
      </w:pPr>
      <w:r>
        <w:rPr>
          <w:bCs/>
          <w:lang w:val="sk-SK"/>
        </w:rPr>
        <w:t>Vzhľadom na platnú schému štátnej pomoci č. SA109765 na zavedenie a vedenie plemennej knihy a plemenárskej evidencie a podľa Výnosu MPaRV SR č. 660/2014-100 o poskytovaní podpory v poľnohospodárstve, potravinárstve, lesnom hospodárstve a rybnom</w:t>
      </w:r>
      <w:r>
        <w:rPr>
          <w:lang w:val="sk-SK"/>
        </w:rPr>
        <w:t xml:space="preserve"> hospodárstve, Vás týmto žiadame o výkon činnosti spojených so zavedením a vedením plemennej knihy na našom podniku v roku 2025:</w:t>
      </w:r>
    </w:p>
    <w:p>
      <w:pPr>
        <w:pStyle w:val="Normal"/>
        <w:spacing w:lineRule="auto" w:line="276"/>
        <w:ind w:left="-227" w:right="170" w:firstLine="935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ind w:left="-227" w:right="170" w:firstLine="935"/>
        <w:jc w:val="both"/>
        <w:rPr>
          <w:lang w:val="sk-SK"/>
        </w:rPr>
      </w:pPr>
      <w:r>
        <w:rPr>
          <w:lang w:val="sk-SK"/>
        </w:rPr>
        <w:t>Požadované údaje:</w:t>
      </w:r>
    </w:p>
    <w:p>
      <w:pPr>
        <w:pStyle w:val="Normal"/>
        <w:spacing w:lineRule="auto" w:line="276"/>
        <w:ind w:left="-227" w:right="170" w:firstLine="93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  <w:t xml:space="preserve">Objednávateľ: </w:t>
        <w:tab/>
      </w:r>
    </w:p>
    <w:p>
      <w:pPr>
        <w:pStyle w:val="Normal"/>
        <w:ind w:right="170" w:hanging="0"/>
        <w:jc w:val="both"/>
        <w:rPr/>
      </w:pPr>
      <w:r>
        <w:rPr>
          <w:lang w:val="sk-SK"/>
        </w:rPr>
        <w:t xml:space="preserve">Sídlo: </w:t>
        <w:tab/>
        <w:tab/>
        <w:tab/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  <w:t>Štatutárny zástupca:</w:t>
        <w:tab/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  <w:t>IČO:</w:t>
        <w:tab/>
        <w:tab/>
        <w:tab/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  <w:t>DIČ:</w:t>
        <w:tab/>
        <w:tab/>
        <w:tab/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  <w:t>IČDPH:</w:t>
        <w:tab/>
        <w:tab/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  <w:t>Registrácia:</w:t>
        <w:tab/>
        <w:tab/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  <w:t>IBAN:</w:t>
        <w:tab/>
        <w:tab/>
        <w:tab/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  <w:t>Číslo farmy: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ľkosť podniku:</w:t>
        <w:tab/>
        <w:t xml:space="preserve">□* mikropodnik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sk-SK" w:eastAsia="sk-SK"/>
        </w:rPr>
        <w:tab/>
        <w:tab/>
      </w:r>
      <w:r>
        <w:rPr>
          <w:color w:val="000000"/>
          <w:lang w:val="sk-SK" w:eastAsia="sk-SK"/>
        </w:rPr>
        <w:tab/>
        <w:t>□  malý podnik</w:t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ab/>
        <w:tab/>
        <w:tab/>
        <w:t>□  stredný podnik</w:t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ab/>
        <w:tab/>
        <w:tab/>
        <w:t xml:space="preserve">□  veľký podnik   </w:t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diace sa zaškrtnite</w:t>
      </w:r>
    </w:p>
    <w:p>
      <w:pPr>
        <w:pStyle w:val="Normal"/>
        <w:jc w:val="both"/>
        <w:rPr>
          <w:color w:val="000000"/>
          <w:sz w:val="24"/>
          <w:szCs w:val="24"/>
          <w:lang w:val="sk-SK" w:eastAsia="sk-SK"/>
        </w:rPr>
      </w:pPr>
      <w:r>
        <w:rPr>
          <w:color w:val="000000"/>
          <w:sz w:val="24"/>
          <w:szCs w:val="24"/>
          <w:lang w:val="sk-SK" w:eastAsia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omoc žiadam: 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Cs/>
          <w:lang w:val="sk-SK"/>
        </w:rPr>
        <w:t>Na zabezpečenie vecného plnenia formou dotovanej služby na zavedenie a vedenie plemennej knihy a plemenárskej evidencie</w:t>
      </w:r>
      <w:r>
        <w:rPr>
          <w:b/>
          <w:lang w:val="sk-SK"/>
        </w:rPr>
        <w:t>“.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k-SK"/>
        </w:rPr>
        <w:t>Druh pomoci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Nepriama forma pomoci prostredníctvom subvencovanej služby na PK. </w:t>
      </w:r>
      <w:r>
        <w:rPr/>
        <w:t>Pomoc nezahřňa priamu hotovostnú platbu príjemcovi pomoci.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Opis činnosti PK: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color w:val="000000"/>
          <w:lang w:val="sk-SK"/>
        </w:rPr>
        <w:t>a) administrácia údajov (kancelársko-odborné spracovanie) z lineárneho hodnotenia a bonitácie zvierat pre účely plemennej knihy</w:t>
      </w:r>
    </w:p>
    <w:p>
      <w:pPr>
        <w:pStyle w:val="Normal"/>
        <w:spacing w:lineRule="auto" w:line="276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b)   administratívne práce súvisiace s registráciou údajov vedených v databáze príjemcu      </w:t>
      </w:r>
    </w:p>
    <w:p>
      <w:pPr>
        <w:pStyle w:val="Normal"/>
        <w:spacing w:lineRule="auto" w:line="276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dotácie pre účely plemennej knihy,</w:t>
      </w:r>
    </w:p>
    <w:p>
      <w:pPr>
        <w:pStyle w:val="Normal"/>
        <w:spacing w:lineRule="auto" w:line="276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76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)  administratívne práce súvisiace s aktualizáciou a spracovaním údajov vedených v databáze príjemcu dotácie pre účely plemennej knihy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lang w:val="sk-SK"/>
        </w:rPr>
        <w:t>d) a</w:t>
      </w:r>
      <w:r>
        <w:rPr>
          <w:lang w:val="sk-SK"/>
        </w:rPr>
        <w:t>dministratívne práce súvisiace s aktualizáciou softvéru na založenie a vedenie údajov v plemennej knihe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lang w:val="sk-SK"/>
        </w:rPr>
        <w:t>e)  zabezpečenie tlače a vydávanie plemenárskych dokumentov a informačných materiálov pre chovateľov, t.j. administratívne práce súvisiace s tlačou preukazu o pôvode a vydávaním informačných materiálov o aktuálnom stave plemenných zvierat v plemennej knihe,</w:t>
      </w:r>
    </w:p>
    <w:p>
      <w:pPr>
        <w:pStyle w:val="Normal"/>
        <w:spacing w:lineRule="auto" w:line="276"/>
        <w:ind w:left="360" w:hanging="360"/>
        <w:jc w:val="both"/>
        <w:rPr>
          <w:lang w:val="sk-SK"/>
        </w:rPr>
      </w:pPr>
      <w:r>
        <w:rPr>
          <w:color w:val="000000"/>
          <w:lang w:val="sk-SK"/>
        </w:rPr>
        <w:t>f) administratívne práce súvisiace s elektronickým zverejnením informácií o plemenných knihách a vybraných údajov z plemenných kníh on-line na webovom sídle poskytovateľa (administratívne náklady – práce na činnosť podľa článku H.1.c) schémy)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val="sk-SK"/>
        </w:rPr>
        <w:t>g)  vedenie a využívanie údajov o hospodárskych zvieratách v plemennej knihe,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lang w:val="sk-SK"/>
        </w:rPr>
      </w:pPr>
      <w:r>
        <w:rPr>
          <w:lang w:val="sk-SK"/>
        </w:rPr>
        <w:t xml:space="preserve">h)  zabezpečenie tlače  a vydávanie plemenárskych dokumentov a informačných materiálov pre chovateľov hospodárskych zvierat,  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lang w:val="sk-SK"/>
        </w:rPr>
      </w:pPr>
      <w:r>
        <w:rPr>
          <w:lang w:val="sk-SK"/>
        </w:rPr>
        <w:t>i) zverejňovanie informácií o PK a vybraných údajov z PK on-line na webovom sídle poskytovateľa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k-SK"/>
        </w:rPr>
        <w:t xml:space="preserve">Dátum začatia: </w:t>
      </w:r>
      <w:r>
        <w:rPr>
          <w:bCs/>
          <w:lang w:val="sk-SK"/>
        </w:rPr>
        <w:t>začiatok výkonu činnosti spojených so zavedením a vedením PK je dátum podania žiadosti</w:t>
      </w:r>
    </w:p>
    <w:p>
      <w:pPr>
        <w:pStyle w:val="Normal"/>
        <w:spacing w:lineRule="auto" w:line="276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76"/>
        <w:jc w:val="both"/>
        <w:rPr>
          <w:bCs/>
          <w:lang w:val="sk-SK"/>
        </w:rPr>
      </w:pPr>
      <w:r>
        <w:rPr>
          <w:b/>
          <w:lang w:val="sk-SK"/>
        </w:rPr>
        <w:t xml:space="preserve">Dátum ukončenia: </w:t>
        <w:tab/>
        <w:tab/>
      </w:r>
      <w:r>
        <w:rPr>
          <w:bCs/>
          <w:lang w:val="sk-SK"/>
        </w:rPr>
        <w:t>31.12.2025</w:t>
      </w:r>
    </w:p>
    <w:p>
      <w:pPr>
        <w:pStyle w:val="Normal"/>
        <w:spacing w:lineRule="auto" w:line="276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k-SK"/>
        </w:rPr>
        <w:t xml:space="preserve">Miesto realizácie činnosti PK: </w:t>
      </w:r>
      <w:r>
        <w:rPr>
          <w:bCs/>
          <w:lang w:val="sk-SK"/>
        </w:rPr>
        <w:t>u objednávateľa</w:t>
      </w:r>
    </w:p>
    <w:p>
      <w:pPr>
        <w:pStyle w:val="Normal"/>
        <w:spacing w:lineRule="auto" w:line="276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Oprávnené náklady: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Oprávnené náklady pomoci sú administratívne náklady, ktoré vzniknú v súlade s článkom 27 ods. 1 písm. a nariadenia Komisie na PK (ďalej len „oprávnené náklady), ktoré zahŕňajú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k-SK"/>
        </w:rPr>
        <w:t>vedenie a využívanie údajov o hospodárskych zvieratách v plemennej knihe a plemenárskej evidenc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k-SK"/>
        </w:rPr>
      </w:pPr>
      <w:r>
        <w:rPr>
          <w:lang w:val="sk-SK"/>
        </w:rPr>
        <w:t>zabezpečenie tlače a vydávanie plemenárskych dokumentov a informačných materiálov pre chovateľov hospodárskych zviera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k-SK"/>
        </w:rPr>
      </w:pPr>
      <w:r>
        <w:rPr>
          <w:lang w:val="sk-SK"/>
        </w:rPr>
        <w:t>zverejňovanie informácií o plemenných knihách a vybraných údajov z plemenných kníh on-line na webových stránkach ZCHMD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Príjemca pomoci čestne vyhlasuje, ž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sk-SK"/>
        </w:rPr>
        <w:t>spĺňa podmienky uvedené v článku E schémy štátnej pomoci SA.109765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k-SK"/>
        </w:rPr>
      </w:pPr>
      <w:r>
        <w:rPr>
          <w:lang w:val="sk-SK"/>
        </w:rPr>
        <w:t>je mikropodnik, malý alebo stredný podni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sk-SK"/>
        </w:rPr>
        <w:t>si nenárokuje vrátenie pomoci, na základe predchádzajúceho rozhodnutia Komisie, ktorým sa táto pomoc vyhlasuje za neoprávnenú a nezlúčiteľnú s vnútorným trho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k-SK"/>
        </w:rPr>
      </w:pPr>
      <w:r>
        <w:rPr>
          <w:lang w:val="sk-SK"/>
        </w:rPr>
        <w:t>nie je podnikom v ťažkostia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k-SK"/>
        </w:rPr>
      </w:pPr>
      <w:r>
        <w:rPr>
          <w:lang w:val="sk-SK"/>
        </w:rPr>
        <w:t>má vysporiadané finančné vzťahy so štátnym rozpočto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sk-SK"/>
        </w:rPr>
      </w:pPr>
      <w:r>
        <w:rPr>
          <w:lang w:val="sk-SK"/>
        </w:rPr>
        <w:t>nepoberá dotáciu na to isté podporné opatrenie z rozvojových programov poľnohospodárstva a rozvoja vidieka alebo z iných verejných zdrojov.</w:t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lang w:val="sk-SK" w:eastAsia="sk-SK"/>
        </w:rPr>
        <w:t>v ……………………….                                                    ........................................................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ab/>
        <w:tab/>
        <w:tab/>
        <w:tab/>
        <w:tab/>
        <w:tab/>
        <w:tab/>
        <w:tab/>
        <w:t xml:space="preserve">        podpis a pečiatka</w:t>
      </w:r>
    </w:p>
    <w:sectPr>
      <w:footerReference w:type="default" r:id="rId8"/>
      <w:type w:val="nextPage"/>
      <w:pgSz w:w="11906" w:h="16838"/>
      <w:pgMar w:left="1418" w:right="127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ab/>
      <w:t xml:space="preserve">- </w:t>
    </w:r>
    <w:r>
      <w:rPr>
        <w:lang w:val="sk-SK"/>
      </w:rPr>
      <w:fldChar w:fldCharType="begin"/>
    </w:r>
    <w:r>
      <w:rPr>
        <w:lang w:val="sk-SK"/>
      </w:rPr>
      <w:instrText xml:space="preserve"> PAGE </w:instrText>
    </w:r>
    <w:r>
      <w:rPr>
        <w:lang w:val="sk-SK"/>
      </w:rPr>
      <w:fldChar w:fldCharType="separate"/>
    </w:r>
    <w:r>
      <w:rPr>
        <w:lang w:val="sk-SK"/>
      </w:rPr>
      <w:t>3</w:t>
    </w:r>
    <w:r>
      <w:rPr>
        <w:lang w:val="sk-SK"/>
      </w:rPr>
      <w:fldChar w:fldCharType="end"/>
    </w:r>
    <w:r>
      <w:rPr>
        <w:lang w:val="sk-SK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">
    <w:name w:val="hp"/>
    <w:qFormat/>
    <w:rPr/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0" w:right="0" w:firstLine="360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0" w:right="0" w:firstLine="540"/>
      <w:jc w:val="both"/>
    </w:pPr>
    <w:rPr>
      <w:lang w:val="sk-SK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ind w:left="708" w:hanging="0"/>
    </w:pPr>
    <w:rPr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chmd.eu/" TargetMode="External"/><Relationship Id="rId4" Type="http://schemas.openxmlformats.org/officeDocument/2006/relationships/hyperlink" Target="mailto:zchmd.zchmd@gmail.com" TargetMode="External"/><Relationship Id="rId5" Type="http://schemas.openxmlformats.org/officeDocument/2006/relationships/hyperlink" Target="http://www.zchmd.eu/" TargetMode="External"/><Relationship Id="rId6" Type="http://schemas.openxmlformats.org/officeDocument/2006/relationships/hyperlink" Target="mailto:zchmd.zchmd@gmail.com" TargetMode="External"/><Relationship Id="rId7" Type="http://schemas.openxmlformats.org/officeDocument/2006/relationships/hyperlink" Target="mailto:zchmd.zchmd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4:00Z</dcterms:created>
  <dc:creator>Ing. Jozef Polacek</dc:creator>
  <dc:description/>
  <cp:keywords/>
  <dc:language>en-US</dc:language>
  <cp:lastModifiedBy>Peter Polák</cp:lastModifiedBy>
  <cp:lastPrinted>2023-11-30T08:41:00Z</cp:lastPrinted>
  <dcterms:modified xsi:type="dcterms:W3CDTF">2024-12-27T10:01:00Z</dcterms:modified>
  <cp:revision>3</cp:revision>
  <dc:subject/>
  <dc:title>Správa o činnosti ZCHMD – 1999</dc:title>
</cp:coreProperties>
</file>